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POOBLAŠČENI INŽENIR / POOBLAŠČENA INŽENIRKA VARNOSTNIH SISTEM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strokovnega izpopolnjevanja se izvaja v skladu z Odredbo o določitvi programa strokovnega usposabljanja in obdobnega strokovnega izpopolnjevanja za pooblaščenega inženirja varnostnih sistemov (Uradni list RS, št. 159/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05,00 EUR</w:t>
      </w:r>
      <w:r>
        <w:rPr>
          <w:rFonts w:cs="Calibri" w:ascii="Calibri" w:hAnsi="Calibri"/>
          <w:sz w:val="20"/>
          <w:szCs w:val="20"/>
        </w:rPr>
        <w:t xml:space="preserve">. Strošek preverjanja znaša </w:t>
      </w:r>
      <w:r>
        <w:rPr>
          <w:rFonts w:cs="Calibri" w:ascii="Calibri" w:hAnsi="Calibri"/>
          <w:b/>
          <w:sz w:val="20"/>
          <w:szCs w:val="20"/>
        </w:rPr>
        <w:t>151,36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56,36 EUR</w:t>
      </w:r>
      <w:r>
        <w:rPr>
          <w:rFonts w:cs="Calibri" w:ascii="Calibri" w:hAnsi="Calibri"/>
          <w:sz w:val="20"/>
          <w:szCs w:val="20"/>
        </w:rPr>
        <w:t xml:space="preserve"> (cene so oblikovane v skladu s Programom obdobnega strokovnega izpopolnjevanja za pooblaščenega inženirja varnostnih sistemov – Uradni list RS, št. 159/21)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pooblaščeni inženir / pooblaščena inženirka varnostnih sistemov ali</w:t>
      </w:r>
    </w:p>
    <w:p>
      <w:pPr>
        <w:pStyle w:val="Normal"/>
        <w:numPr>
          <w:ilvl w:val="0"/>
          <w:numId w:val="1"/>
        </w:numPr>
        <w:jc w:val="both"/>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5:00Z</dcterms:created>
  <dc:creator>Tadeja</dc:creator>
  <dc:description/>
  <cp:keywords/>
  <dc:language>en-US</dc:language>
  <cp:lastModifiedBy>Tadeja Kamnikar</cp:lastModifiedBy>
  <cp:lastPrinted>2022-02-16T09:12:00Z</cp:lastPrinted>
  <dcterms:modified xsi:type="dcterms:W3CDTF">2023-01-23T09:05:00Z</dcterms:modified>
  <cp:revision>2</cp:revision>
  <dc:subject/>
  <dc:title>Prijavitelj:</dc:title>
</cp:coreProperties>
</file>